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PO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New Zealand to visit [mention the purpose of your visit, e.g., family, tourism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itor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sufficient funds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inerary of trave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[name of accommodation or host] in [city/region] and will return to [Your Home Country]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New Zealand and experience its culture and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