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N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support the visa application of [Applicant's Name], who is applying for a [specific visa type, e.g., Visitor Visa]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Relationship to Applicant, e.g., friend, family member, employer] and have known [Applicant's Name] for [duration of acquaintance]. [He/She/They] is planning to visit New Zealand from [start date] to [end date] for [purpose of visit, e.g., tourism, business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stay, [Applicant's Name] will be residing at [address where the applicant will stay]. I am committed to ensuring that [he/she/they] will have a safe and enjoyable visit. I will also provide financial suppor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