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, e.g., visitor, student, work] visa to New Zealand. I plan to [briefly explain the purpose of your visit, e.g., study, work, travel] and intend to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as outlined in the application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documents, e.g., proof of funds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all the necessary criteria for the visa and am excited about the opportunity to experience New Zealand and contribute positivel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