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Travel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apply for a travel visa to New Zealand. I would like to visit [specify the purpose - e.g., tourism, visiting family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Information:** [Fligh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 Details:** [Hotel name and address or invitation letter if staying with friends/fami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 of Visit:** [Explain reason for the visit clear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 (bank statem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addition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visa regulations and will return to [Your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