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Z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student visa to study at [Institution Name] in New Zealand. I have been accepted into the [Course/Program Name] beginning on [Start Date] and lasting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pursue my studies in [field of study] because [reason for choosing this field or program]. This opportunity is significant for my career aspirations, and I believe that studying in New Zealand will provide me with a high-quality education and invalu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rranged for my tuition fees, accommodation, and living expenses for the duration of my studies. Additionally, I am attaching my [list of supporting documents, e.g., acceptance letter, evidence of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tudy in New Zealand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