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killed Migra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killed Migrant Visa to New Zealand. I am excited about the opportunity to contribute my skills and experience to the New Zealand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ills/Qualifications: [Your Relevant Skills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rification of qualifications and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nglish language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and character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regarding my application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