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Resi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submit my application for a New Zealand Resident Visa. I have thoroughly reviewed the requirements and believe that I meet the necessary criteria for obtaining thi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] and have been living in New Zealand since [Date of Arrival]. I hold [Current Visa Type] which is valid until [Visa 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 (INZ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passport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residency (utility bills, rental agre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xperiences in [Your Profession/Skill] contribute positively to New Zealand's economy, and I am eager to continue my journey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