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NZ Business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Full Name], who is applying for a New Zealand Business Visa. [Applicant's Full Name] is a [describe applicant's role and relationship to you, e.g., "key partner in our business venture"] and plays an integral role in [briefly describe the purpose of the visit, e.g., "establishing new market opportunities for our company in New Zealand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business reasons for the visit, including any relevant meetings, collaborations, or events that will take pla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[Applicant's Name] will contribute significantly to our business objectives in New Zealand and will comply with all immigration regulations during the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