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current visa expiry date]. I am currently in New Zealand on a [type of visa] visa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tend my stay in New Zealand for [duration of extension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of documents, e.g., passport copy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