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New Zealand. I am a resident of [City, New Zealand] and would be thrilled to have you as my guest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ill ensure that you are comfortable and have an enjoyable experience exploring the beautiful landscapes and culture of New Zealand. I will also assist you with any necessities regarding your travel and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my [passport/residency permit] and proof of my address to support your visa application. Should you need any further information or document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welcoming you to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