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NZ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New Zealand visa. My name is [Your Name], and I am a [Your Nationality] citizen currently resid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visa to [briefly explain the purpose of your visit, e.g. tourism, study, work, etc.], and I intend to visit New Zealand from [start date] to [end date]. My trip plans include [briefly describe your itinerary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dd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