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Visa Applic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-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visit/relocate to New Zealand. I intend to stay for [duration of stay] beginning from [proposed date of arri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an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financial mean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(reservation details or rental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such as employment letter, invitation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xplain reason for your visit, e.g., tourism, study, work, family reun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a positive response to my applic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