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/stay in New Zealand. I am [brief introduction about yourself, e.g., nationality, occu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/stay is [explain the reason for your application, e.g., tourism, work, study, family visit, etc.]. I plan to [provide details about your itinerary, duration of stay, and any releva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conditions and return to [Your Country] upon completion of my visit/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