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Internal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New Zealand visa to [state purpose of your visit, e.g., tourism, work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 and reason for trave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 as per the guidelines, including [list key documents, e.g., passport copy, itinerary, financial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