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Applic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Type of Visa] to New Zealan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visit, e.g., tourism, work, stud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immigration rules and regulations during my stay in New Zealand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