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New Zealand. I intend to [briefly explain your reason for visiting, e.g., work, study, visit family, tourism]. My plann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