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mmigrat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New Zealand visa and to provide a personal statement outlining my background, motivations, and plans for my stay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brief introduction about yourself, including your name, age, nationality, and current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educational background, work experience, and any relevant skills or qualifications. Highlight experiences that demonstrate your commitment to contributing positively to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otivation for Moving to New Zeal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you want to move to New Zealand. Discuss what attracts you to living in New Zealand, including personal, professional, or cultu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lans in New Zeal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plans while in New Zealand. This may include employment, educational pursuits, or other activities. Be specific about what you hope to achieve during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tribution to New Zeal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how you plan to contribute to New Zealand society, community, or economy. Mention any transferable skills that align with New Zealand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with a summary of your commitment to abide by New Zealand laws and regulations, and express your hope for a favorable consideration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visa application. I look forward to the opportunity to contribute to and engage with the New Zea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