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Visa Application of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visa application of [Applicant's Name], who is applying for a [Type of Visa] visa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[relationship to you, e.g., a friend, relative, colleague], and I have known them for [duration]. During this time, I have witnessed [describe specific qualities or circumstances that support their application, e.g., their character, reasons for coming to New Zealand, plans while in New Zeala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believe that [Applicant's Name] will [contribute positively, follow the laws, etc.] during their time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pport letter as part of [Applicant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