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Apply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type of visa, e.g., Visitor Visa, Work Visa, Student Visa] to New Zealand. My primary purpose for visiting/studying/working in New Zealand is [briefly explain your purpose, e.g., tourism, education, employment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elaborate on your plans, e.g., experience New Zealand's culture, pursue my studies at a specific institution, contribute to a particular sector]. I believe this experience will greatly enhance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requirements for the application and am committed to adhering to all regulations set forth by Immigration New Zealand. I will provide all necessary documentation and information in suppor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ion to visit/work/study in New Zealand. I look forward to the possibility of contributing to your wonderful country and hope to hear from you soon regarding the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