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New Zealand visa application. I have known [him/her/them] for [duration] in my capacity as [your relationship to the applicant, e.g., employer, professor, etc.], and can attest to [his/her/their] character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working with [Applicant's Name] at [Company/Organization Name], [he/she/they] demonstrated [specific skills or qualities relevant to the visa application, e.g., professionalism, dedication, etc.]. [Provide specific examples of the applicant's achievements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[a skilled professional/committed student], but also [describe personal attributes, e.g., highly reliable, adaptable, culturally aware]. I believe that [his/her/their] move to New Zealand will not only benefit [him/her/them], but als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recommend [Applicant's Name] for [the visa type, e.g., skilled migrant, work visa, study visa, etc.], and I am confident [he/she/they] will make a valuable addition to [New Zealand/community/field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