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 for [duration of visit] starting from [start date] to [end date]. During your stay, you will be residing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state purpose, e.g., tourism, family reunion, attending an event]. I believe this trip will provide you with a great opportunity to experience the culture and natural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accommodation, travel, and any other expenses you may incur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s to support your visa application, including [list of documents, e.g., proof of residence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am excited to share this experience with you. Should you need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