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New Zealand visa. I am a [Your Nationality] citizen and wish to visit New Zealand for [duration and purpose of visit, e.g., tourism, work, study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visit will provide me with [brief explanation of what you hope to gain or achieve]. I assure you that I will comply with New Zealand's immigration law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