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[Applicant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will be providing financial support for [Applicant's Name] during their stay in New Zealand. I understand the financial requirements for their visa application and have the means to support them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financial suppor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 to Applicant**: [Explain your relationship to the applicant, e.g., parent, sibling, fri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upport**: [Specify the duration for which you will provide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ount of Financial Support**: [State the amount you can provide, e.g., monthly amount or total estimated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ource of Funds**: [Describe your source of income or savings, e.g., employment, business, inves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of of Financial Stability**: [Mention any attached documents, such as bank statements, pay slips, or an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supporting [Applicant's Name] as they pursue their studies/travel/work in New Zealand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