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ory Letter for N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ory letter in support of my visa application for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yourself, including your nationality, occupation, and any relevant pers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outline the reason for your visit to New Zealand, specifying whether it is for tourism, work, study, or family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how long you plan to stay in New Zealand and any arrangements you have made for accommodation and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information about your financial situation and how you plan to support yourself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your ties to your home country, including family, employment, or property, to illustrate your intention to return after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ny other relevant information that might support your application, such as previous travel history or immigr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visit New Zealand and experience its culture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