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Company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Employment Verification for [Employee's Ful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letter is to confirm that [Employee's Full Name], [Employee's Job Title], has been employed with [Company Name] since [Start Date]. [He/She/They] is currently working [full-time/part-time] and has an annual salary of [Employee's Salary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e's Full Name] is responsible for the following dutie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Duty 1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Duty 2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Duty 3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eel free to contact me at [Your Phone Number] or [Your Email Address] should you require any further information regarding [Employee's Full Name]'s employment statu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Company Email Address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