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[Type of Visa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introduce yourself and state your purpose for writing. Mention the visa type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details about your background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ntry of citize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the reasons for your visit to New Zealand.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locations you intend to vis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vitie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the documents you are submitting with your application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-sized photo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 itine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mmodation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sponsors or invitatio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Sufficie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how you plan to support yourself financially during your stay. Provide proof of employment, bank statements, or sponsorship detail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ize your application and reaffirm your intentions to comply with New Zealand's immigration laws. Thank the officer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your preferred method of contact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