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[specific type of visa] to New Zealand. I am excited about the opportunity to [briefly explain your purpose, e.g., work, study, or join family in New Zeal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current occupation or status], and I have [mention relevant experience or achievements]. My skills and qualifications include [list a few key skills or certifications]. I believe that my background aligns well with the opportunities available in New Zealand, particularly in [mention specific fields or sector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rofessional qualifications, I am deeply committed to [mention any personal motivations, such as cultural exchange, contributing to the community, etc.]. I am eager to immerse myself in New Zealand's culture and contribute positively to th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to support my application, including [list any enclosed documents like CV, proof of funds, etc.]. I would be grateful for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