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w Zealand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New Zealand visa. I have attached all necessary documents and forms required for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purpose for traveling to New Zealand, e.g., tourism, work, study, etc. Include any relevant detail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meet all the eligibility requirements and have provided evidence of [financial stability, accommodation arrang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further information or clarification regarding my application. I appreciate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