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Name], who is applying for a visa to New Zealand. I have known [Applicant's Name] for [duration of your acquaintance] in my capacity as [your relationship to the applicant, e.g., a friend, colleague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him/her/them], I have found [Applicant's Name] to be [describe positive qualities, e.g., trustworthy, honest, reliable]. [Provide specific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demonstrated [mention any relevant experiences, skills, or contributions that showcase the applicant's character and suitability for the visa]. [He/She/They] has a strong commitment to [mention relevant values or societal contributions, e.g., community service,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will positively contribute to the New Zealand community and adhere to the values and expectations of life there. I fully support [his/her/their] application and am confident that [he/she/they] will be an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