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Collaboration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[your position] at [Your Organization]. We are currently seeking to expand our outreach efforts and believe that a collaboration with [Recipient's Organization]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are committed to [briefly describe your mission or goals]. We admire the work that [Recipient's Organization] is doing in [mention specific area or initiative], and we see a wonderful opportunity to combine ou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how we can partner together on [specific project or initiative]. I believe that with our combined efforts, we can create something truly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connect. I am looking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