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rand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scri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month's edition of [Newsletter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gaging Opening Paragraph - Introduce the theme of the newsletter or share exciting 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This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Headline 1 -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Headline 2 -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Headline 3 -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ature Article: [Article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cerpt or teaser about the feature article. Encourage readers to click the link to read mo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ad More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ps &amp; Tric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coming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1: Date, Time,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vent 2: Date, Time,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the Convers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[Social Media Platforms] to stay updated and share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subscrib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