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Newsletter Title or Top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In this edition of our newsletter, we bring you the latest updates and happenings from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[Headline for the First 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r update regarding the first topic. Include key information and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[Headline for the Second 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r update regarding the second topic. Highlight any important events, achievements, or announc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[Headline for Upcoming Ev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any upcoming events, including dates, times, and how to participate or regis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[Headline for Community Spotlight or Featured Artic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 specific story, achievement, or member of the community. Include quotes or testimonial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part of our community. We appreciate your support and look forward to connecting with you at our upco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our website at [Website URL] or contact us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Unsubscrib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ivacy Policy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