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news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issue, we have exciting updates and important information to share with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Headline Event/Update #1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the event or 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Headline Event/Update #2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the event or 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Headline Event/Update #3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the event or 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member of our community. We appreciate your support and look forward to connecting with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