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newsletter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key topics or articles featured in the news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updates, announcements, or important information relevant to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 call to action or encourage feedback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engagement. We hope you find this newsletter informative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