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a valued member of our community, we wanted to reach out to you about an exciting opportunity to [describe the purpose, e.g., support our latest initiative, join our news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month, our newsletter provides [highlight key benefits: exclusive content, valuable insights, community updates, etc.]. By subscribing, you will receive [mention specific topics or features] that can help you [explain the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participation will not only enhance your experience but will also contribute to [explain how their subscription helps the community or causes]. Imagine [paint a picture of the benefits they'll receive or the impact of their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for you to join us on this journey. To subscribe, simply [provide clear instructions, e.g., visit our website, click the link, etc.]. It takes just a few seconds, and you won't want to miss out on what we have to off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Together, we can [close with an inspiring statement about the goal or mission]. Please feel free to reach out if you have any questions o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