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or Header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slette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latest edition of [Newsletter Title]! In this issue, we bring you exciting updates, insightful articles, and upcoming events that you won't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d Article: [Title of Featured Artic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r excerpt of the featured article. Include a link to read mo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Name] - [Date] - [Location/Onlin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Name] - [Date] - [Location/Onlin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and Tric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useful tips or hacks related to your industry or topic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rmation on how readers can contribute, volunteer, or engage with you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thoughts! Please reply to this email with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subscrib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 with additional information or disclaim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