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commitment to keeping you informed, we are excited to share the latest updates and happenings from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ighlights from [Month/Year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Event or Announcem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ief description of the event or announcement, including date and signific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rogram Update/Success Story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narrative about recent achievements or outcomes, highlighting particular successes or impacts on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Upcoming Event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tails about any upcoming events, programs, or initiatives, including dates, locations, and how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potlight on [Feature or Person]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rief section focusing on an individual, program, or initiative deserving attention--this can include interviews, testimonials, or unique contributions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involvement with [Your Organization]. If you have any questions or would like to get more involved, please don'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member of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