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[briefly state the purpose of the newsletter, e.g., "our latest newsletter highlighting significant updates and upcoming events within our organiz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dition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information will be valuable and informativ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terest. 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