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/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As we [enter into a new season/celebrate a recent milestone], we wanted to take a moment to connect with you and share some exciting updates from [Your 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dition of our newsletter, you can look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ighlight of the Month:** [Brief description of the highlight or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pcoming Events:** [Dates and details of events you're hosting or participating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potlight on [Team Member/Program]:** [Short bio or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ips and Insights:** [Valuable information or advice relevant to your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Engagement:** [Opportunities for readers to get involved or 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grateful for your continued support and engagement. Every interaction helps us [achieve your mission/serve the community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follow us on [Social Media Platforms] for real-time updates and to join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our journey. We can't wait to see you at our upcoming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 with Unsubscribe Op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