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Engaging Subject 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newsletter finds you well! In this issue, we are excited to share [highlight key topics or announcements], features that we believe will interest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Upcoming Ev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vent Name] on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vent Name] on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potlight Articl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onth, we focus on [brief description of the article topic], providing insights on [Key Takeaway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munity Highligh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elebrate [Notable achievements or contributions from community memb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et Involv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looking to engage further, consider [volunteering, attending an event, joining a committe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! We look forward to connecting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cial Media Lin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Unsubscribe Link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