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newsletter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issue, we are excited to share the latest updates and upcoming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Headline of Feature Articl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 of the article or ev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[Upcoming Event Titl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: [Date of Ev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cation: [Venue/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s: [Information about the event, registr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[New Initiatives or Projects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formation about any new programs or initiatives you are launch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[Member Spotlight/Community Highlight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Feature a member or community participant, their achievemen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r feedback and engagement! Please feel free to reach out with any comments 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part of ou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subscribe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