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/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bscri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[Your Organization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As we embark on a new month, we wanted to take a moment to share some exciting updates, events, and opportuniti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Month's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Highlight #1: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f the highlight, event, or news. Include any important dates and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Highlight #2: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f another highlight or up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Highlight #3: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f additional news or ev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tlight on [Feature/Person/Program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 we're shining a spotlight on [feature], showcasing [details about the feature/person/program and its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et Involved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ways welcome your participation. Here's how you can engage with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Volunteer Opportunities: Provide brief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Upcoming Events: Include date, time, and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Ways to Support: Donation links, sponsorship opportunit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dback Corn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is invaluable to us! Please take a moment to share your thoughts on [specific topic or recent initiatives]. Reply to this email or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art of our community. Together, we are making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follow us on [Social Media Links] for regular updates and inspir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