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nth, we're excited to share [brief overview of news or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member of our community. Stay tuned for more updates in the coming wee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