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cri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cri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bscribing to our newsletter! We are excited to have you jo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scriber, you will receive updates on [briefly describe the content, e.g., news, events, tips, etc.], tailored to keep you informed and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never miss an issue, please add our email address ([Your Email Address]) to your contacts. We respect your privacy and will never share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with any questions or feedback.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