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Newsletter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share the latest updates and insights in our [Month/Quarter] newsletter. In this edition, you'll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eature Article**: [Title of Art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r summary of the arti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any Upda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ent achievements, announcements, or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pcoming Ev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s about any upcoming events, webinars, or worksho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ustomer Spotligh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a customer success story or testimon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support and engagement with our organization. Should you have any questions or wish to learn mor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