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xciting Updates &amp; Offers Just for You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have some exciting news and offers that we can't wait to shar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line: Your Main Update or Off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update or offer, highlighting the benefits and why it matters to the reader. Use engaging language to capture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 of What's Insi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Feature 1]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Feature 2]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Feature 3]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all to A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exclusive opportunity! [Include a strong call to action, such as "click here to learn more" or "visit our website to take advantage of this off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community. We appreciate your support and can't wait to share more exciting news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 us on Social Med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Icon] [Instagram Icon] [Twitter Icon] [LinkedIn Ic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f you wish to unsubscribe from our newsletter, please click here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