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wsletter Audien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share the latest news and updates with you in this edition of our news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ized anecdote or engaging story related to the newsletter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issue, you will dis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value our community, and your support means everything to us. As we strive to [insert organization's mission or goal], we encourage you to [call to action, e.g., participate, contribute, volunt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