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 - e.g., "Status Update on Visa Applicatio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Full Name], and I am writing to request [briefly state your request, e.g., "an update on the status of my visa application" or "additional information regarding my cas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VC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titioner's Name: [Petition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[specific information or action you are seeking]. Your assistance in this matter is greatly appreciated, and I hope to hear back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