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serv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iced that [specific situation or behavi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Feel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me feel [your 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[specific need related to the 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willing to [specific, doable request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