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y the Request - e.g., Visa Application Status, Document Submiss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the purpose of your request, e.g., an update on my visa application status, the submission of required documents, etc.]. My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n your situation, including relevant dates, names, and any other pertinent information that helps clarify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